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168910</wp:posOffset>
                </wp:positionV>
                <wp:extent cx="56718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-13.3pt;width:446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</w:rPr>
        <w:t>. НАЦІОНАЛЬНІ  РАХУНКИ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45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</w:t>
            </w:r>
            <w:r>
              <w:rPr>
                <w:b/>
                <w:sz w:val="32"/>
                <w:szCs w:val="32"/>
              </w:rPr>
              <w:t>.1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Валовий  регіональний  продукт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пуск,  проміжне  споживання  та  валова  додана  вартість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пуск  та  валова  додана  вартість  за  видами 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82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фізичного обсягу випуску та валової доданої вартості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1.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82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руктура випуску та валової доданої вартості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1.6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lineRule="auto" w:line="256" w:before="0" w:after="0"/>
              <w:ind w:right="-82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Частка </w:t>
            </w:r>
            <w:r>
              <w:rPr>
                <w:b/>
                <w:sz w:val="32"/>
                <w:szCs w:val="32"/>
              </w:rPr>
              <w:t>області</w:t>
            </w:r>
            <w:r>
              <w:rPr>
                <w:b/>
                <w:sz w:val="32"/>
                <w:szCs w:val="32"/>
                <w:lang w:val="uk-UA"/>
              </w:rPr>
              <w:t xml:space="preserve"> у випуску та валовій доданій вартості України за видами економічної  діяльност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національних рахунків (СНР) – набір взаємопов’язаних, послідовних та інтегрованих макроекономічних рахунків, балансів і таблиць, який ґрунтується на міжнародно узгоджених термінах, визначеннях, класифікаціях та правилах обліку. Інформація національних рахунків використовується для аналізу стану економіки та для формування економічної політик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Складання національних  рахунків  здійснюється на основі  міжнародних стандартів Системи  національних  рахунків  ООН 2008  року та Регламенту (ЕС) від 21.05.2013 №549/2013 Європейського Парламенту і Ради щодо Європейської системи національних та регіональних рахунків  2010 року.</w:t>
      </w:r>
    </w:p>
    <w:p>
      <w:pPr>
        <w:pStyle w:val="Normal"/>
        <w:tabs>
          <w:tab w:val="clear" w:pos="57"/>
          <w:tab w:val="left" w:pos="2552" w:leader="none"/>
        </w:tabs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наміку  й  обсяги  структурних  зрушень  в  економіці  регіону  характеризує  </w:t>
      </w:r>
      <w:r>
        <w:rPr>
          <w:b/>
          <w:color w:val="000000"/>
          <w:sz w:val="28"/>
          <w:szCs w:val="28"/>
          <w:lang w:val="uk-UA"/>
        </w:rPr>
        <w:t>валовий  регіональний  продукт</w:t>
      </w:r>
      <w:r>
        <w:rPr>
          <w:b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ВРП).</w:t>
      </w:r>
      <w:r>
        <w:rPr>
          <w:color w:val="000000"/>
          <w:sz w:val="28"/>
          <w:szCs w:val="28"/>
          <w:lang w:val="uk-UA"/>
        </w:rPr>
        <w:t xml:space="preserve">  Це  інтегрований  показник  економічного розвитку  регіону,  який  характеризує  результат виробничої  діяльності  резидентів  у  межах  економічної  території  регіону  і  вимірюється  сукупною  вартістю  товарів  та  послуг,  виготовлених  ними  для  кінцевого  використання. </w:t>
      </w:r>
    </w:p>
    <w:p>
      <w:pPr>
        <w:pStyle w:val="Normal"/>
        <w:tabs>
          <w:tab w:val="clear" w:pos="57"/>
          <w:tab w:val="left" w:pos="2552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Випуск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агальний  обсяг  продукції,  що  є </w:t>
      </w:r>
      <w:r>
        <w:rPr>
          <w:color w:val="000000"/>
          <w:sz w:val="28"/>
          <w:szCs w:val="28"/>
        </w:rPr>
        <w:t xml:space="preserve">результатом  </w:t>
      </w:r>
      <w:r>
        <w:rPr>
          <w:color w:val="000000"/>
          <w:sz w:val="28"/>
          <w:szCs w:val="28"/>
          <w:lang w:val="uk-UA"/>
        </w:rPr>
        <w:t>виробничої  діяльності  одиниць-резидентів  у  звітному  періоді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Проміжне  споживання</w:t>
      </w:r>
      <w:r>
        <w:rPr>
          <w:color w:val="000000"/>
          <w:sz w:val="28"/>
          <w:szCs w:val="28"/>
        </w:rPr>
        <w:t xml:space="preserve"> – товари  і  послу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,  спо</w:t>
      </w:r>
      <w:r>
        <w:rPr>
          <w:color w:val="000000"/>
          <w:sz w:val="28"/>
          <w:szCs w:val="28"/>
          <w:lang w:val="uk-UA"/>
        </w:rPr>
        <w:t>житі як ресурси                у  процесі  виробництва,  за  винятком  основних  засобів,  використання  яких  ураховується  як  споживання  основного  капіталу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8"/>
          <w:szCs w:val="28"/>
          <w:lang w:val="uk-UA"/>
        </w:rPr>
        <w:t>Валова  додана  вартість  (ВДВ)</w:t>
      </w:r>
      <w:r>
        <w:rPr>
          <w:color w:val="000000"/>
          <w:sz w:val="28"/>
          <w:szCs w:val="28"/>
          <w:lang w:val="uk-UA"/>
        </w:rPr>
        <w:t xml:space="preserve"> – дорівнює  різниці  між  випуском  та  проміжним  споживанням.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значається  також  як  сума  первинних  доходів,  одержаних  у  результаті  участі  в  процесі  виробництва: оплати  праці  найманих  працівників,  інших  податків  за  виключенням  інших субсидій,  пов’язаних  з  виробництвом,  та  валового  прибутку,  змішаного  доходу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exact" w:line="340"/>
      <w:jc w:val="both"/>
    </w:pPr>
    <w:rPr>
      <w:sz w:val="28"/>
      <w:lang w:val="uk-UA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lineRule="auto" w:line="300"/>
      <w:ind w:firstLine="720"/>
      <w:jc w:val="both"/>
    </w:pPr>
    <w:rPr>
      <w:sz w:val="28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6:00Z</dcterms:created>
  <dc:creator>ws0017</dc:creator>
  <dc:description/>
  <cp:keywords/>
  <dc:language>en-US</dc:language>
  <cp:lastModifiedBy>Наталія М. ДАНИЛЮК</cp:lastModifiedBy>
  <cp:lastPrinted>2016-09-06T12:38:00Z</cp:lastPrinted>
  <dcterms:modified xsi:type="dcterms:W3CDTF">2022-09-27T11:39:00Z</dcterms:modified>
  <cp:revision>75</cp:revision>
  <dc:subject/>
  <dc:title>2</dc:title>
</cp:coreProperties>
</file>