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uto" w:line="360"/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-189230</wp:posOffset>
                </wp:positionV>
                <wp:extent cx="568960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-14.9pt;width:447.9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  <w:lang w:val="uk-UA"/>
        </w:rPr>
        <w:t>20. ТРАНСПОРТ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Heading5"/>
              <w:spacing w:lineRule="auto" w:line="268" w:before="0" w:after="0"/>
              <w:ind w:right="-108" w:hanging="0"/>
              <w:contextualSpacing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ранспор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Heading5"/>
              <w:snapToGrid w:val="false"/>
              <w:spacing w:lineRule="auto" w:line="268" w:before="0" w:after="0"/>
              <w:ind w:right="-108" w:hanging="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.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еревезення  вантажів  за  видами  транспорт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/>
              </w:rPr>
              <w:t>20.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ндекси  обсягу  перевезення вантажів за  видами транспорт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.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правлення вантажів залізничним транспортом загального користуванн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20.4.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еревезення вантажів автомобільним транспортом </w:t>
            </w:r>
            <w:r>
              <w:rPr>
                <w:b/>
                <w:sz w:val="32"/>
                <w:szCs w:val="32"/>
              </w:rPr>
              <w:t>за містами та районам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.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Вантажообіг  автомобільного транспорту  </w:t>
            </w:r>
            <w:r>
              <w:rPr>
                <w:b/>
                <w:sz w:val="32"/>
                <w:szCs w:val="32"/>
              </w:rPr>
              <w:t>за  містами  та  районам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.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еревезення вантажів та вантажообіг автомобільного транспорту </w:t>
            </w:r>
            <w:r>
              <w:rPr>
                <w:b/>
                <w:sz w:val="32"/>
                <w:szCs w:val="32"/>
              </w:rPr>
              <w:t>за районами</w:t>
            </w:r>
            <w:r>
              <w:rPr>
                <w:b/>
                <w:sz w:val="32"/>
                <w:szCs w:val="32"/>
                <w:lang w:val="uk-UA"/>
              </w:rPr>
              <w:t xml:space="preserve"> у 2021  ро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20.7.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еревезення пасажирів за видами транспорт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0.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rPr/>
            </w:pPr>
            <w:r>
              <w:rPr>
                <w:b/>
                <w:sz w:val="32"/>
                <w:szCs w:val="32"/>
                <w:lang w:val="uk-UA"/>
              </w:rPr>
              <w:t>Індекси  кількості  перевезення  пасажирів  за видами транспорт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0.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еревезення  пасажирів  за  видами  сполучення  окремими  видами  транспорт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right="-108" w:hanging="0"/>
              <w:contextualSpacing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Шляхи сполученн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right="-108" w:hanging="0"/>
              <w:contextualSpacing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68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0.1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овжина  шляхів  сполучення  загального  користуванн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right="-108" w:hanging="0"/>
              <w:contextualSpacing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lang w:val="uk-UA"/>
        </w:rPr>
        <w:t>Відправлення вантажів</w:t>
      </w:r>
      <w:r>
        <w:rPr>
          <w:sz w:val="28"/>
          <w:lang w:val="uk-UA"/>
        </w:rPr>
        <w:t xml:space="preserve"> – загальний обсяг вантажів у тоннах (брутто), прийнятий до перевезен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lang w:val="uk-UA"/>
        </w:rPr>
        <w:t>Перевезення вантажів</w:t>
      </w:r>
      <w:r>
        <w:rPr>
          <w:sz w:val="28"/>
          <w:lang w:val="uk-UA"/>
        </w:rPr>
        <w:t xml:space="preserve"> – загальний обсяг вантажів, який навантажено та транспортовано рухомим складом окремих видів транспорту (вантажні автомобілі, залізничні вагони, літаки),  вимірюється у тоннах.</w:t>
      </w:r>
    </w:p>
    <w:p>
      <w:pPr>
        <w:pStyle w:val="Normal"/>
        <w:spacing w:lineRule="auto" w:line="276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антажообіг</w:t>
      </w:r>
      <w:r>
        <w:rPr>
          <w:sz w:val="28"/>
          <w:lang w:val="uk-UA"/>
        </w:rPr>
        <w:t xml:space="preserve"> – </w:t>
      </w:r>
      <w:r>
        <w:rPr>
          <w:sz w:val="28"/>
          <w:szCs w:val="28"/>
        </w:rPr>
        <w:t>сума добутків ваги перевезеного (транспортованого) вантажу (брутто) на відстань перевезення (транспортування) за кожною партією вантажу (вимірюється в тонно-кілометрах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lang w:val="uk-UA"/>
        </w:rPr>
        <w:t xml:space="preserve">Відправлення пасажирів </w:t>
      </w:r>
      <w:r>
        <w:rPr>
          <w:sz w:val="28"/>
          <w:lang w:val="uk-UA"/>
        </w:rPr>
        <w:t>– загальна кількість пасажирів, прийнятих  до  перевезен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lang w:val="uk-UA"/>
        </w:rPr>
        <w:t xml:space="preserve">Перевезення пасажирів </w:t>
      </w:r>
      <w:r>
        <w:rPr>
          <w:sz w:val="28"/>
          <w:lang w:val="uk-UA"/>
        </w:rPr>
        <w:t>– загальна кількість пасажирів, транспортованих рухомим складом окремих видів транспорту (автобуси, легкові автомобілі, тролейбуси,  залізничні пасажирські вагони,  літаки).</w:t>
      </w:r>
    </w:p>
    <w:p>
      <w:pPr>
        <w:pStyle w:val="Normal"/>
        <w:spacing w:lineRule="auto" w:line="276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асажирообіг</w:t>
      </w:r>
      <w:r>
        <w:rPr>
          <w:sz w:val="28"/>
          <w:lang w:val="uk-UA"/>
        </w:rPr>
        <w:t xml:space="preserve"> – </w:t>
      </w:r>
      <w:r>
        <w:rPr>
          <w:sz w:val="28"/>
          <w:szCs w:val="28"/>
        </w:rPr>
        <w:t>сума добутків кількості перевезених пасажирів на відстань перевезення за кожною поїздкою (вимірюється в пасажиро-кілометрах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lang w:val="uk-UA"/>
        </w:rPr>
        <w:t>Міські перевезення</w:t>
      </w:r>
      <w:r>
        <w:rPr>
          <w:sz w:val="28"/>
          <w:lang w:val="uk-UA"/>
        </w:rPr>
        <w:t xml:space="preserve"> – перевезення пасажирів у межах території населеного пункт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lang w:val="uk-UA"/>
        </w:rPr>
        <w:t>Приміські перевезення</w:t>
      </w:r>
      <w:r>
        <w:rPr>
          <w:sz w:val="28"/>
          <w:lang w:val="uk-UA"/>
        </w:rPr>
        <w:t xml:space="preserve"> – перевезення пасажирів за маршрутами завдовжки до 50 кілометрів незалежно від адміністративно-територіального  поділу,  крім  міських  маршруті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lang w:val="uk-UA"/>
        </w:rPr>
        <w:t>Міжміські перевезення</w:t>
      </w:r>
      <w:r>
        <w:rPr>
          <w:sz w:val="28"/>
          <w:lang w:val="uk-UA"/>
        </w:rPr>
        <w:t xml:space="preserve"> – перевезення пасажирів на маршрутах, довжина  яких перевищує 50 кілометрів і які проходять у межах території області (внутрішньообласні) або виходять за межі території області (міжобласні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start="3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75</wp:posOffset>
              </wp:positionH>
              <wp:positionV relativeFrom="paragraph">
                <wp:posOffset>-13970</wp:posOffset>
              </wp:positionV>
              <wp:extent cx="579628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-1.1pt" to="455.1pt,-1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Статистичний  щорічник  Івано-Франківської  області  за  201</w:t>
    </w:r>
    <w:r>
      <w:rPr>
        <w:rFonts w:cs="Arial" w:ascii="Arial" w:hAnsi="Arial"/>
        <w:sz w:val="22"/>
        <w:lang w:val="uk-UA"/>
      </w:rPr>
      <w:t>5</w:t>
    </w:r>
    <w:r>
      <w:rPr>
        <w:rFonts w:cs="Arial" w:ascii="Arial" w:hAnsi="Arial"/>
        <w:sz w:val="22"/>
      </w:rPr>
      <w:t xml:space="preserve">  рік</w:t>
    </w:r>
  </w:p>
  <w:p>
    <w:pPr>
      <w:pStyle w:val="Footer"/>
      <w:spacing w:before="0" w:after="12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Головне  управління  статистики  в  Івано-Франківській  області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875</wp:posOffset>
              </wp:positionH>
              <wp:positionV relativeFrom="paragraph">
                <wp:posOffset>230505</wp:posOffset>
              </wp:positionV>
              <wp:extent cx="578358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8.15pt" to="454.1pt,18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>ТРАНСПОРТ  І  ЗВ’ЯЗО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32"/>
      <w:ind w:left="177" w:hanging="17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" w:hanging="0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7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01:00Z</dcterms:created>
  <dc:creator>ws0017</dc:creator>
  <dc:description/>
  <cp:keywords/>
  <dc:language>en-US</dc:language>
  <cp:lastModifiedBy>Наталія М. ДАНИЛЮК</cp:lastModifiedBy>
  <cp:lastPrinted>2016-08-25T15:58:00Z</cp:lastPrinted>
  <dcterms:modified xsi:type="dcterms:W3CDTF">2022-09-28T11:45:00Z</dcterms:modified>
  <cp:revision>28</cp:revision>
  <dc:subject/>
  <dc:title>10</dc:title>
</cp:coreProperties>
</file>