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56845</wp:posOffset>
                </wp:positionV>
                <wp:extent cx="5748655" cy="523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-12.35pt;width:452.6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 xml:space="preserve">ВНУТРІШНЯ </w:t>
      </w:r>
      <w:r>
        <w:rPr>
          <w:b/>
          <w:sz w:val="32"/>
          <w:szCs w:val="32"/>
        </w:rPr>
        <w:t>ТОРГІВЛЯ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.1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24" w:before="0" w:after="0"/>
              <w:ind w:right="-108" w:hanging="0"/>
              <w:contextualSpacing/>
              <w:outlineLvl w:val="0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птовий  та роздрібний  товарооборот  підприємств  оптової  та  роздрібної  торгівл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.2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24" w:before="0" w:after="0"/>
              <w:ind w:right="-150" w:hanging="0"/>
              <w:contextualSpacing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Структура  оптового товарообороту  підприємств  оптової  торгівлі   за  товарними  груп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.3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24" w:before="0" w:after="0"/>
              <w:ind w:right="-150" w:hanging="0"/>
              <w:contextualSpacing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Оптовий  товарооборот  підприємств  оптової  торгівлі  за  містами   та  районами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.4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24" w:before="0" w:after="0"/>
              <w:ind w:right="-150" w:hanging="0"/>
              <w:contextualSpacing/>
              <w:outlineLvl w:val="0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птовий  товарооборот  підприємств  оптової  торгівлі  за  районами  у 2021  роц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.5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24" w:before="0" w:after="0"/>
              <w:ind w:right="-150" w:hanging="0"/>
              <w:contextualSpacing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Оптовий  товарооборот  підприємств  оптової  торгівлі  за  товарними групами у 2015-2018 роках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2.6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977" w:leader="none"/>
              </w:tabs>
              <w:spacing w:lineRule="auto" w:line="324" w:before="0" w:after="0"/>
              <w:ind w:right="-108" w:hanging="0"/>
              <w:contextualSpacing/>
              <w:outlineLvl w:val="8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Оптовий  товарооборот  підприємств  оптової  торгівлі  за  товарними групами у 201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uk-UA"/>
              </w:rPr>
              <w:t>9–2021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 ро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uk-UA"/>
              </w:rPr>
              <w:t>ка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7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977" w:leader="none"/>
              </w:tabs>
              <w:spacing w:lineRule="auto" w:line="324" w:before="0" w:after="0"/>
              <w:ind w:right="-108" w:hanging="0"/>
              <w:contextualSpacing/>
              <w:outlineLvl w:val="8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</w:rPr>
              <w:t>Роздрібний  товарооборот  підприємств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 роздрібної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торгівлі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за  містами  та  районами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8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977" w:leader="none"/>
              </w:tabs>
              <w:spacing w:lineRule="auto" w:line="324" w:before="0" w:after="0"/>
              <w:ind w:right="-108" w:hanging="0"/>
              <w:contextualSpacing/>
              <w:outlineLvl w:val="8"/>
              <w:rPr/>
            </w:pPr>
            <w:r>
              <w:rPr>
                <w:b/>
                <w:color w:val="000000"/>
                <w:sz w:val="32"/>
                <w:szCs w:val="32"/>
              </w:rPr>
              <w:t>Роздрібний  товарооборот  підприємств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 роздрібної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торгівлі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за  районами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у 2021  роц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9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977" w:leader="none"/>
              </w:tabs>
              <w:spacing w:lineRule="auto" w:line="324" w:before="0" w:after="0"/>
              <w:ind w:right="-108" w:hanging="0"/>
              <w:contextualSpacing/>
              <w:outlineLvl w:val="8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родаж  продовольчих  та  непродовольчих  товарів  підприємствами (юридичними  особами) за  районами  у 2021  роц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10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24" w:before="0" w:after="0"/>
              <w:ind w:right="-108" w:hanging="0"/>
              <w:contextualSpacing/>
              <w:outlineLvl w:val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Індекси  фізичного  обсягу  роздрібного  товарообороту  підприємств роздрібної  торгівлі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11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24" w:before="0" w:after="0"/>
              <w:ind w:right="-82" w:hanging="0"/>
              <w:contextualSpacing/>
              <w:outlineLvl w:val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декси  фізичного  обсягу  роздрібного  товарообороту  підприємств   роздрібної  торгівлі  за  товарними  груп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12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24" w:before="0" w:after="0"/>
              <w:ind w:right="-108" w:hanging="0"/>
              <w:contextualSpacing/>
              <w:outlineLvl w:val="0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рібний  товарооборот  підприємств  роздрібної торгівлі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за  товарними  груп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13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24" w:before="0" w:after="0"/>
              <w:ind w:right="-108" w:hanging="0"/>
              <w:contextualSpacing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Частка  продажу  підприємствами  роздрібної  торгівлі  товарів, що  вироблені  на  території  Україн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.14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24" w:before="0" w:after="0"/>
              <w:ind w:right="-108" w:hanging="0"/>
              <w:contextualSpacing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здрібний продаж підприємствами роздрібної торгівлі продовольчих товарів за товарними групами 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товий товарооборот</w:t>
      </w:r>
      <w:r>
        <w:rPr>
          <w:sz w:val="28"/>
          <w:szCs w:val="28"/>
          <w:lang w:val="uk-UA"/>
        </w:rPr>
        <w:t xml:space="preserve"> – це обсяг перепродажу (продажу без перероблення) юридичними особами, основним видом діяльності яких                    є оптова торгівля (далі – підприємствами оптової торгівлі), від свого імені нових або вживаних товарів (готових виробів) на момент їх відпуску, придбаних за власний рахунок без будь-яких змін (крім звичайних для торгівлі операцій: фасування, сортування крупних партій товару, пакування, подрібнення партій, розподіл, складання, перемішування тощо), роздрібним торговцям, підприємствам та організаціям або іншим оптовикам (крім населення) для їх використання або подальшого продажу як у межах України, так і на експорт. Оптовий товарооборот ураховують без податку на додану вартість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рот роздрібної торгівлі</w:t>
      </w:r>
      <w:r>
        <w:rPr>
          <w:sz w:val="28"/>
          <w:szCs w:val="28"/>
          <w:lang w:val="uk-UA"/>
        </w:rPr>
        <w:t xml:space="preserve"> – узагальнений показник, який складається з роздрібного товарообороту юридичних осіб (далі – підприємств роздрібної торгівлі) та фізичних осіб-підприємців, основним видом економічної діяльності яких є роздрібна торгівл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розраховується згідно з Методикою розрахунку обороту роздрібної торгівлі з урахуванням діяльності фізичних осіб-підприємців, затвердженою наказом Держстату від 04.04.2016 №53, починаючи                             з  2017  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uk-UA"/>
        </w:rPr>
        <w:t>Роздрібний товарооборот –</w:t>
      </w:r>
      <w:r>
        <w:rPr>
          <w:sz w:val="28"/>
          <w:szCs w:val="28"/>
          <w:lang w:val="uk-UA"/>
        </w:rPr>
        <w:t xml:space="preserve"> це </w:t>
      </w:r>
      <w:r>
        <w:rPr>
          <w:sz w:val="28"/>
          <w:szCs w:val="28"/>
        </w:rPr>
        <w:t xml:space="preserve">частина обороту підприємств за видом економічної діяльності роздрібна торгівля, який включає </w:t>
      </w:r>
      <w:r>
        <w:rPr>
          <w:sz w:val="28"/>
          <w:szCs w:val="28"/>
          <w:lang w:val="uk-UA"/>
        </w:rPr>
        <w:t>дохід від перепродажу переважно населенню нових або уживаних товарів                          (за готівку, банківські платіжні картки тощо) як у магазинах, так і поза магазинами  з  урахуванням  податку  на  додану  варті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uk-UA"/>
        </w:rPr>
        <w:t>Індекс фізичного обсягу</w:t>
      </w:r>
      <w:r>
        <w:rPr>
          <w:sz w:val="28"/>
          <w:szCs w:val="28"/>
          <w:lang w:val="uk-UA"/>
        </w:rPr>
        <w:t xml:space="preserve"> обороту роздрібної торгівлі або роздрібного товарообороту розраховується на підставі Методичних рекомендацій розрахунків індексів фізичного обсягу роздрібного товарообороту, затверджених наказом Держкомстату від 06.11.2000 № 353.</w:t>
      </w:r>
    </w:p>
    <w:sectPr>
      <w:footerReference w:type="even" r:id="rId2"/>
      <w:footerReference w:type="default" r:id="rId3"/>
      <w:type w:val="nextPage"/>
      <w:pgSz w:w="11906" w:h="16838"/>
      <w:pgMar w:left="1418" w:right="1416" w:gutter="0" w:header="0" w:top="1418" w:footer="720" w:bottom="1418"/>
      <w:pgNumType w:start="3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Draft 12cpi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spacing w:before="0" w:after="120"/>
      <w:jc w:val="right"/>
      <w:rPr>
        <w:rFonts w:ascii="Arial" w:hAnsi="Arial" w:cs="Arial"/>
        <w:b w:val="false"/>
        <w:b w:val="false"/>
        <w:sz w:val="2"/>
        <w:lang w:val="en-US"/>
      </w:rPr>
    </w:pPr>
    <w:r>
      <w:rPr>
        <w:rFonts w:cs="Arial" w:ascii="Arial" w:hAnsi="Arial"/>
        <w:b w:val="false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b w:val="false"/>
        <w:b w:val="false"/>
        <w:sz w:val="2"/>
        <w:lang w:val="en-US"/>
      </w:rPr>
    </w:pPr>
    <w:r>
      <w:rPr>
        <w:rFonts w:cs="Arial" w:ascii="Arial" w:hAnsi="Arial"/>
        <w:b w:val="false"/>
        <w:sz w:val="2"/>
        <w:lang w:val="en-US"/>
      </w:rPr>
    </w:r>
  </w:p>
  <w:p>
    <w:pPr>
      <w:pStyle w:val="Footer"/>
      <w:rPr>
        <w:rFonts w:ascii="Arial" w:hAnsi="Arial" w:cs="Arial"/>
        <w:b w:val="false"/>
        <w:b w:val="false"/>
        <w:sz w:val="2"/>
        <w:lang w:val="en-US"/>
      </w:rPr>
    </w:pPr>
    <w:r>
      <w:rPr>
        <w:rFonts w:cs="Arial" w:ascii="Arial" w:hAnsi="Arial"/>
        <w:b w:val="false"/>
        <w:sz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977" w:leader="none"/>
      </w:tabs>
      <w:jc w:val="center"/>
      <w:outlineLvl w:val="8"/>
    </w:pPr>
    <w:rPr>
      <w:rFonts w:ascii="Times New Roman CYR" w:hAnsi="Times New Roman CYR" w:cs="Times New Roman CYR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5">
    <w:name w:val=" Знак Знак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raft 12cpi;Lucida Console" w:hAnsi="Draft 12cpi;Lucida Console" w:cs="Draft 12cpi;Lucida Console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raft 12cpi;Lucida Console" w:hAnsi="Draft 12cpi;Lucida Console" w:cs="Draft 12cpi;Lucida Console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Endctr">
    <w:name w:val="end_ctr"/>
    <w:basedOn w:val="Normal"/>
    <w:qFormat/>
    <w:pPr>
      <w:jc w:val="both"/>
    </w:pPr>
    <w:rPr>
      <w:sz w:val="12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b/>
      <w:sz w:val="32"/>
      <w:lang w:val="en-US"/>
    </w:rPr>
  </w:style>
  <w:style w:type="paragraph" w:styleId="2">
    <w:name w:val="Основний текст з відступом 2"/>
    <w:basedOn w:val="Normal"/>
    <w:qFormat/>
    <w:pPr>
      <w:ind w:left="2835" w:hanging="2126"/>
    </w:pPr>
    <w:rPr>
      <w:sz w:val="30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ий текст з відступом 3"/>
    <w:basedOn w:val="Normal"/>
    <w:qFormat/>
    <w:pPr>
      <w:spacing w:lineRule="auto" w:line="216"/>
      <w:ind w:firstLine="567"/>
      <w:jc w:val="both"/>
    </w:pPr>
    <w:rPr>
      <w:sz w:val="28"/>
    </w:rPr>
  </w:style>
  <w:style w:type="paragraph" w:styleId="4zn">
    <w:name w:val="4zn"/>
    <w:basedOn w:val="Normal"/>
    <w:qFormat/>
    <w:pPr/>
    <w:rPr>
      <w:b/>
      <w:sz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 Знак Знак14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 Знак Знак1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7:00Z</dcterms:created>
  <dc:creator>ws0017</dc:creator>
  <dc:description/>
  <cp:keywords/>
  <dc:language>en-US</dc:language>
  <cp:lastModifiedBy>Наталія М. ДАНИЛЮК</cp:lastModifiedBy>
  <cp:lastPrinted>2016-09-08T08:53:00Z</cp:lastPrinted>
  <dcterms:modified xsi:type="dcterms:W3CDTF">2022-09-28T11:13:00Z</dcterms:modified>
  <cp:revision>65</cp:revision>
  <dc:subject/>
  <dc:title>12</dc:title>
</cp:coreProperties>
</file>